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9333/1 </w:t>
        <w:tab/>
        <w:tab/>
        <w:tab/>
        <w:tab/>
        <w:tab/>
        <w:t xml:space="preserve">  Latina, 20/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>il D.L.vo, n° 297/94  con il quale è stato approvato il Testo Unico delle disposizioni 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DG n.82 del 24/9/2012 con cui sono stati indetti i concorsi ordinari per esami e titoli, finalizzati al reclutamento del personale docent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i provvedimenti con i quali sono state approvate le graduatorie ad esaurimento  della scuola dell’infanzia, primaria, secondaria di I e II grado e personale educativo, valide per il triennio 2014-2017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ministeriale  prot.n 7955 del 7/8/2014,  con la quale sono stati assegnati i contingenti  dei posti destinati alle procedure di stipula di contratti di lavoro a tempo indeterminato del personale docente ed educativo  di ogni ordine e grado, di tipo comune e sostegno, e  per l’istruzione secondaria di II grado secondo la ripartizione per aree disciplinari,  unitamente all’ allegato A) concernente le istruzioni operative  sulle assunzioni con contratto a tempo indeterminato del personale docente ed educativo per l’a.s.2014/15, nonché le tabelle analitiche che evidenziano, per ciascuna provincia, la ripartizione del numero massimo di assunzioni da effettuare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ministeriale prot.n. 8004 dell’8/8/2014 concernente chiarimenti sui punti A.4 e A.6 dell’Allegato A alla nota 7955/2014 nonché la successiva nota chiarificatrice prot.n. 2595 del 12/872014 concernente il recupero dei posti a favore delle procedure concorsuali di cui al DDG 82/2012 per l’anno 2014/15, dei posti attribuiti alle GAE nell’a.s.2013/14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tutti i posti destinati alla procedura di stipula dei contratti a tempo indeterminato devono essere ripartiti nella misura del 50%  secondo le modalità stabilite nell’Allegato A – punti A.4, A.5, A6,A7 e A8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>i posti vacanti e disponibil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CCERTATO</w:t>
      </w:r>
      <w:r>
        <w:rPr>
          <w:sz w:val="24"/>
          <w:szCs w:val="24"/>
        </w:rPr>
        <w:t xml:space="preserve"> che per l’area di sostegno AD01 è già stato accantonato n.1 posto per contenzioso non ancora definit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i tabulati elaborati e forniti dal gestore del S.I. del MIUR relativi alle aliquote delle riserve per l’a.s.2014/15 relativi alla scuola dell’infanzia, primaria e per le varie classi di concorso e posti della scuola secondaria di I e II grado previste dalla Legge 68/99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LEVATO che per mero errore materiale sono stati disposti n. 6 recuperi sulla classe di concorso 59/A-Scienze Matematiche nella scuola media, a favore del concorso ordinario DDG n. 82/2012, anziché  n. 1 come spettant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LEVATI taluni errori nell’indicazione dei posti destinati ai beneficiari della Legge 68/99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dover apportare le necessarie modifiche al prospetto dei po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jc w:val="both"/>
        <w:rPr/>
      </w:pPr>
      <w:r>
        <w:rPr>
          <w:sz w:val="24"/>
          <w:szCs w:val="24"/>
        </w:rPr>
        <w:t>Per i motivi esposti in premessa, per le operazioni di assunzione con rapporto di lavoro a tempo indeterminato nelle scuole ed istituti di ogni ordine e grado per l’a.s.2014/15 ,  sono disponibili i posti ripartiti di cui alle allegate  tabelle,  che sono parti integranti del presen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uccessivo provvedimento si procederà alla ripartizione degli eventuali posti a compensazione, a seguito di procedure concorsuali esaurite o non compilate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.TO  per IL DIRIGEN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ARIA RITA CALVOSA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na Carbo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Alla Direz. Gen.le Reg.le per il Lazio- ROM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AA.TT. di Roma – Rieti _ Viterbo – Frosinone</w:t>
      </w:r>
    </w:p>
    <w:p>
      <w:pPr>
        <w:pStyle w:val="Normal"/>
        <w:rPr/>
      </w:pPr>
      <w:r>
        <w:rPr>
          <w:sz w:val="24"/>
          <w:szCs w:val="24"/>
        </w:rPr>
        <w:t>Alle OO.SS. della scuola  -Loro sedi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2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b/>
        <w:b/>
        <w:i/>
        <w:i/>
        <w:smallCaps/>
        <w:spacing w:val="10"/>
        <w:szCs w:val="32"/>
      </w:rPr>
    </w:pPr>
    <w:r>
      <w:rPr>
        <w:rFonts w:cs="Monotype Corsiva" w:ascii="Monotype Corsiva" w:hAnsi="Monotype Corsiva"/>
        <w:b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i/>
        <w:i/>
        <w:spacing w:val="10"/>
        <w:szCs w:val="32"/>
      </w:rPr>
    </w:pPr>
    <w:r>
      <w:rPr>
        <w:rFonts w:cs="Monotype Corsiva" w:ascii="Monotype Corsiva" w:hAnsi="Monotype Corsiva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</w:rPr>
    </w:pPr>
    <w:r>
      <w:rPr>
        <w:rFonts w:cs="Monotype Corsiva" w:ascii="Monotype Corsiva" w:hAnsi="Monotype Corsiva"/>
        <w:b/>
        <w:i/>
        <w:spacing w:val="10"/>
        <w:sz w:val="20"/>
      </w:rPr>
      <w:t xml:space="preserve">V. Legnano 34 - 04100 Latina  </w:t>
    </w:r>
  </w:p>
  <w:p>
    <w:pPr>
      <w:pStyle w:val="Nomesociet"/>
      <w:spacing w:lineRule="auto" w:line="240"/>
      <w:ind w:left="-142" w:right="-142" w:hanging="0"/>
      <w:jc w:val="center"/>
      <w:rPr/>
    </w:pPr>
    <w:r>
      <w:rPr>
        <w:rFonts w:cs="Calibri" w:ascii="Calibri" w:hAnsi="Calibri"/>
        <w:i/>
        <w:spacing w:val="10"/>
        <w:sz w:val="20"/>
      </w:rPr>
      <w:t xml:space="preserve">P.E.C.:usplt@postacert.istruzione.it - e-mail:  </w:t>
    </w:r>
    <w:hyperlink r:id="rId2">
      <w:r>
        <w:rPr>
          <w:rStyle w:val="InternetLink"/>
          <w:rFonts w:cs="Calibri" w:ascii="Calibri" w:hAnsi="Calibri"/>
          <w:i/>
          <w:spacing w:val="10"/>
          <w:sz w:val="20"/>
        </w:rPr>
        <w:t>usp.lt@istruzione.it</w:t>
      </w:r>
    </w:hyperlink>
    <w:r>
      <w:rPr>
        <w:rFonts w:cs="Calibri" w:ascii="Calibri" w:hAnsi="Calibri"/>
        <w:i/>
        <w:spacing w:val="10"/>
        <w:sz w:val="20"/>
      </w:rPr>
      <w:t xml:space="preserve"> - sito web: www.csalatina.it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i/>
        <w:i/>
        <w:spacing w:val="10"/>
        <w:sz w:val="24"/>
        <w:szCs w:val="24"/>
      </w:rPr>
    </w:pPr>
    <w:r>
      <w:rPr>
        <w:rFonts w:cs="Monotype Corsiva" w:ascii="Monotype Corsiva" w:hAnsi="Monotype Corsiva"/>
        <w:i/>
        <w:spacing w:val="10"/>
        <w:sz w:val="24"/>
        <w:szCs w:val="24"/>
      </w:rPr>
      <w:t>VI U.O. – II Settore</w:t>
    </w:r>
  </w:p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eastAsia="Calibri" w:cs="Calibri" w:ascii="Calibri" w:hAnsi="Calibri"/>
        <w:b/>
        <w:i/>
        <w:spacing w:val="10"/>
        <w:sz w:val="20"/>
        <w:lang w:val="fr-FR"/>
      </w:rPr>
      <w:t xml:space="preserve">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/391/396  </w:t>
    </w:r>
    <w:r>
      <w:rPr>
        <w:rFonts w:cs="Calibri" w:ascii="Calibri" w:hAnsi="Calibri"/>
        <w:spacing w:val="10"/>
        <w:sz w:val="20"/>
        <w:lang w:val="fr-FR"/>
      </w:rPr>
      <w:t xml:space="preserve">fax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 -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Calibri" w:ascii="Calibri" w:hAnsi="Calibri"/>
        <w:i/>
        <w:spacing w:val="10"/>
        <w:sz w:val="20"/>
        <w:lang w:val="fr-FR"/>
      </w:rPr>
      <w:t xml:space="preserve"> anna.carbonara.lt@istruzione.it</w:t>
    </w:r>
  </w:p>
  <w:p>
    <w:pPr>
      <w:pStyle w:val="Head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cs="Monotype Corsiva" w:ascii="Monotype Corsiva" w:hAnsi="Monotype Corsiva"/>
        <w:b/>
        <w:i/>
        <w:spacing w:val="10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1:00Z</dcterms:created>
  <dc:creator>M.I.U.R.</dc:creator>
  <dc:description/>
  <cp:keywords/>
  <dc:language>en-US</dc:language>
  <cp:lastModifiedBy>Administrator</cp:lastModifiedBy>
  <cp:lastPrinted>2014-08-08T13:07:00Z</cp:lastPrinted>
  <dcterms:modified xsi:type="dcterms:W3CDTF">2014-08-20T10:09:00Z</dcterms:modified>
  <cp:revision>12</cp:revision>
  <dc:subject/>
  <dc:title>MINISTERO DELL'ISTRUZIONE,  DELL'UNIVERSITA' E DELLA RICERCA</dc:title>
</cp:coreProperties>
</file>